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LOCAL HISTORICAL MARK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R .1201</w:t>
        <w:tab/>
        <w:t>PURPOSE</w:t>
      </w:r>
    </w:p>
    <w:p>
      <w:pPr>
        <w:pStyle w:val="Rule"/>
        <w:rPr/>
      </w:pPr>
      <w:r>
        <w:rPr/>
        <w:t>07 NCAC 04R .1202</w:t>
        <w:tab/>
        <w:t>LOCAL MARKER ADVISORY COMMITTEES</w:t>
      </w:r>
    </w:p>
    <w:p>
      <w:pPr>
        <w:pStyle w:val="Rule"/>
        <w:rPr/>
      </w:pPr>
      <w:r>
        <w:rPr/>
        <w:t>07 NCAC 04R .1203</w:t>
        <w:tab/>
        <w:t>CRITERIA</w:t>
      </w:r>
    </w:p>
    <w:p>
      <w:pPr>
        <w:pStyle w:val="Rule"/>
        <w:rPr/>
      </w:pPr>
      <w:r>
        <w:rPr/>
        <w:t>07 NCAC 04R .1204</w:t>
        <w:tab/>
        <w:t>MARKERS</w:t>
      </w:r>
    </w:p>
    <w:p>
      <w:pPr>
        <w:pStyle w:val="Rule"/>
        <w:rPr/>
      </w:pPr>
      <w:r>
        <w:rPr/>
        <w:t>07 NCAC 04R .1205</w:t>
        <w:tab/>
        <w:t>PLACEMENT AND MAINTEN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0</w:t>
        <w:noBreakHyphen/>
        <w:t>2; 100</w:t>
        <w:noBreakHyphen/>
        <w:t>3; 121</w:t>
        <w:noBreakHyphen/>
        <w:t>4(7); 143B</w:t>
        <w:noBreakHyphen/>
        <w:t>62(1)g,(3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